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71785587"/>
      <w:bookmarkStart w:id="1" w:name="_Hlk75416255"/>
      <w:bookmarkStart w:id="2" w:name="_Hlk71704268"/>
      <w:bookmarkEnd w:id="1"/>
      <w:bookmarkEnd w:id="2"/>
      <w:r>
        <w:rPr>
          <w:b/>
        </w:rPr>
        <w:t xml:space="preserve">PROCESSO Nº </w:t>
      </w:r>
      <w:r>
        <w:rPr>
          <w:bCs/>
        </w:rPr>
        <w:t>035/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PENSA DE LICITAÇÃO Nº </w:t>
      </w:r>
      <w:r>
        <w:rPr>
          <w:bCs/>
        </w:rPr>
        <w:t>003/2025</w:t>
      </w:r>
    </w:p>
    <w:p>
      <w:pPr>
        <w:pStyle w:val="Normal"/>
        <w:jc w:val="both"/>
        <w:rPr/>
      </w:pPr>
      <w:bookmarkStart w:id="3" w:name="_Hlk71785587"/>
      <w:r>
        <w:rPr>
          <w:b/>
        </w:rPr>
        <w:t>OBJETO:</w:t>
      </w:r>
      <w:bookmarkEnd w:id="3"/>
      <w:r>
        <w:rPr>
          <w:bCs/>
        </w:rPr>
        <w:t xml:space="preserve"> </w:t>
      </w:r>
      <w:r>
        <w:rPr/>
        <w:t>AQUISIÇÃO DE 20 BARRIS DE 200L DE EMULSÃO RR-1C QUE FICOU FRUSTRADO/DESERTO NO PREGÃO ELETRÔNICO Nº 007/2025, SENDO ESSA AQUISIÇÃO FUNDAMENTAL PARA A GESTÃO EFICIENTE DA INFRAESTRUTURA VIÁRI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jc w:val="center"/>
        <w:rPr>
          <w:b/>
          <w:b/>
        </w:rPr>
      </w:pPr>
      <w:r>
        <w:rPr>
          <w:b/>
        </w:rPr>
        <w:t>ATA DO PROCESSO DE DISPENSA</w:t>
      </w:r>
    </w:p>
    <w:p>
      <w:pPr>
        <w:pStyle w:val="Normal"/>
        <w:jc w:val="both"/>
        <w:rPr/>
      </w:pPr>
      <w:bookmarkStart w:id="4" w:name="_Hlk71720944"/>
      <w:bookmarkEnd w:id="4"/>
      <w:r>
        <w:rPr/>
        <w:t>Aos vinte e oito do mês de abril de dois mil e vinte e quatro, às nove horas, no Setor de Licitações da Prefeitura Municipal de Presidente Olegário, foi instaurada a presente sessão para deliberar sobre o processo que visa à</w:t>
      </w:r>
      <w:r>
        <w:rPr>
          <w:b/>
          <w:bCs/>
        </w:rPr>
        <w:t xml:space="preserve"> </w:t>
      </w:r>
      <w:r>
        <w:rPr>
          <w:i/>
          <w:iCs/>
        </w:rPr>
        <w:t>Aquisição de 20 barris de 200l de emulsão RR-1C que ficou frustrado/deserto no pregão eletrônico nº 007/2025, sendo essa aquisição fundamental para a gestão eficiente da infraestrutura viária do Município</w:t>
      </w:r>
      <w:r>
        <w:rPr/>
        <w:t xml:space="preserve">. A Secretaria Municipal de Obras e Serviços Públicos apresentou no momento da solicitação o documento de formalização da demanda. Iniciados os trabalhos, e após cuidadosa análise dos documentos apresentados, referente a contratação em conformidade com o art. 75 inciso III alínea “a”, após despacho autorizativo e determinação do Sr. Prefeito Municipal em exercício, o Sr. Júlio dos Reis Pereira e em conformidade com o Parecer Jurídico, a Agente de Contratação e equipe de apoio conclui pela contratação da empresa: </w:t>
      </w:r>
      <w:r>
        <w:rPr>
          <w:b/>
          <w:bCs/>
        </w:rPr>
        <w:t>TRAÇADO CONSTRUÇÃO E SERVIÇOS LTDA</w:t>
      </w:r>
      <w:r>
        <w:rPr/>
        <w:t xml:space="preserve">, </w:t>
      </w:r>
      <w:r>
        <w:rPr>
          <w:b/>
          <w:bCs/>
        </w:rPr>
        <w:t xml:space="preserve">pelo valor total de R$ 38.000,00 (trinta e oito mil reais). </w:t>
      </w:r>
      <w:r>
        <w:rPr/>
        <w:t>Foi apresentada como justificativa o seguinte, “</w:t>
      </w:r>
      <w:r>
        <w:rPr>
          <w:i/>
          <w:iCs/>
        </w:rPr>
        <w:t>A presente aquisição se faz necessária para a aquisição de Emulsão RR-1C que ficou frustrado/deserto no Pregão Eletrônico nº 007/2025. A aquisição de emulsão RR-1C é de suma importância para garantir a manutenção e melhoria das vias urbanas do município de Presidente Olegário/MG. A preservação e o aperfeiçoamento da infraestrutura viária são fundamentais para o bem-estar da população e o desenvolvimento econômico local. Está justificativa se apoia nos seguintes pontos: Interesse Público e Bem-Estar da População: A melhoria das vias urbanas visa proporcionar melhores condições de vida à população de Presidente Olegário. A pavimentação asfáltica de qualidade e as operações de tapa-buracos aumentam a segurança e o conforto para os cidadãos, visitantes e veículos que circulam pelas ruas da cidade;</w:t>
        <w:tab/>
        <w:t>Desgaste Natural das Vias: O tráfego constante, as variações climáticas e outros fatores contribuem para o desgaste das vias públicas, comprometendo sua durabilidade. A aplicação de emulsão RR-1C garante a recuperação, resistência e longevidade do pavimento, reduzindo a necessidade de futuras intervenções emergenciais; Operações de Tapa-Buracos e Manutenção Preventiva: A correção de depressões e buracos, que podem gerar acidentes e danos aos veículos, manter as vias conservadas, por meio da manutenção preventiva com materiais adequados, evita a deterioração avançada das vias, prolongando sua vida útil e economizando recursos públicos que seriam empregados em reconstruções maiores; Melhoria da Mobilidade Urbana: A pavimentação em boas condições facilita o fluxo do trânsito e melhora a mobilidade urbana, impactando diretamente na qualidade de vida da população e na eficiência do transporte público. Com isso, há também uma melhora na logística e na distribuição de bens, o que impulsiona o desenvolvimento econômico local; Atendimento às Demandas da Comunidade: A administração municipal tem a responsabilidade de atender às necessidades da comunidade. As vias urbanas em boas condições refletem uma gestão pública eficiente, focada em atender às expectativas dos cidadãos quanto à infraestrutura urbana e à segurança viária; Valorização Imobiliária e Estímulo ao Crescimento: Ruas e avenidas bem conservadas valorizam as propriedades da região e incentivam novos investimentos. O desenvolvimento da infraestrutura viária também estimula o crescimento econômico, facilitando o comércio, os serviços e a criação de novas oportunidades para a cidade. Em resumo, a aquisição desse material é fundamental para a gestão eficiente da infraestrutura viária do município. Com essa ação, o poder público garante a segurança, a mobilidade e a qualidade de vida da população, além de promover o desenvolvimento urbano e econômico sustentável de Presidente Olegário/MG. O processo licitatório anterior, referente à aquisição de emulsão, restou frustrado. Em razão disso, é necessário realizar um novo certame, a fim de atender à demanda e garantir a contratação mais vantajosa, em conformidade com os princípios da legalidade, eficiência e transparência.”</w:t>
      </w:r>
      <w:r>
        <w:rPr/>
        <w:t xml:space="preserve"> Na oportunidade, foi verificada a regularidade da empresa em face às certidões solicitadas, constatando que se encontra habilitada perante as esferas fiscais, trabalhistas e demais documentações exigidas.</w:t>
      </w:r>
      <w:r>
        <w:rPr>
          <w:bCs/>
        </w:rPr>
        <w:t xml:space="preserve"> Ressalta-se que a Agente de Contratação e equipe de apoio não se atém a necessidade, a conveniência e relevância do objeto definido pela Administração Pública, analisando apenas a documentação apresentada pela empresa, i</w:t>
      </w:r>
      <w:r>
        <w:rPr/>
        <w:t>nstruída legalmente pelo Parecer Jurídico favorável, não competindo adentrar no mérito da conveniência e oportunidade dos atos praticados pelos gestores públicos. Sendo assim, com fulcro na alínea “a”, no inciso III, art. 75, da Lei 14.133/21 e suas alterações posteriores, confirmou-se a contratação por DISPENSA DE LICITAÇÃO. Nada mais foi tratado, encerrando-se a reunião, da qual lavrou-se a presente ata que vai assinada e levada ao conhecimento do Senhor Prefeito Municipal em exercício para a devida Homologação e Ratificação. Presidente Olegário, 28 de abril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89"/>
        <w:gridCol w:w="3575"/>
      </w:tblGrid>
      <w:tr>
        <w:trPr>
          <w:trHeight w:val="780" w:hRule="atLeast"/>
        </w:trPr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5" w:name="_Hlk181087633"/>
            <w:bookmarkEnd w:id="5"/>
            <w:r>
              <w:rPr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ana Cesaria da Silva Souz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quipe de Apoi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ze Angela de Andra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nte de Contratação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phany Amancio Queiro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quipe de Apoi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jc w:val="right"/>
      <w:rPr>
        <w:rFonts w:ascii="Times New Roman" w:hAnsi="Times New Roman" w:eastAsia="Arial Unicode MS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66675</wp:posOffset>
          </wp:positionV>
          <wp:extent cx="617220" cy="48133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tabs>
        <w:tab w:val="clear" w:pos="708"/>
        <w:tab w:val="left" w:pos="740" w:leader="none"/>
        <w:tab w:val="right" w:pos="8504" w:leader="none"/>
      </w:tabs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ab/>
      <w:tab/>
      <w:t xml:space="preserve">      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>Tel.: (34) 3811-</w:t>
    </w:r>
    <w:r>
      <w:rPr>
        <w:rFonts w:eastAsia="Arial Unicode MS" w:cs="Times New Roman" w:ascii="Times New Roman" w:hAnsi="Times New Roman"/>
        <w:sz w:val="20"/>
        <w:szCs w:val="20"/>
        <w:lang w:val="pt-BR"/>
      </w:rPr>
      <w:t>0070</w:t>
    </w:r>
    <w:r>
      <w:rPr>
        <w:rFonts w:eastAsia="Arial Unicode MS" w:cs="Times New Roman" w:ascii="Times New Roman" w:hAnsi="Times New Roman"/>
        <w:sz w:val="20"/>
        <w:szCs w:val="20"/>
      </w:rPr>
      <w:t xml:space="preserve"> – </w:t>
    </w:r>
    <w:hyperlink r:id="rId2">
      <w:r>
        <w:rPr>
          <w:rStyle w:val="InternetLink"/>
          <w:rFonts w:eastAsia="Arial Unicode MS" w:cs="Times New Roman" w:ascii="Times New Roman" w:hAnsi="Times New Roman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sz w:val="20"/>
        <w:szCs w:val="20"/>
      </w:rPr>
      <w:t xml:space="preserve"> – licitacao@p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33:00Z</dcterms:created>
  <dc:creator>Secretaria de Administração</dc:creator>
  <dc:description/>
  <cp:keywords/>
  <dc:language>en-US</dc:language>
  <cp:lastModifiedBy>PPO-USER</cp:lastModifiedBy>
  <cp:lastPrinted>2022-01-04T09:20:00Z</cp:lastPrinted>
  <dcterms:modified xsi:type="dcterms:W3CDTF">2025-04-28T13:43:00Z</dcterms:modified>
  <cp:revision>88</cp:revision>
  <dc:subject/>
  <dc:title>PROCESSO LICITATÓRIO N</dc:title>
</cp:coreProperties>
</file>